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MEMÓRIA DE CÁLCULO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PROPRIETÁRIO:</w:t>
        <w:tab/>
        <w:tab/>
      </w:r>
      <w:r>
        <w:rPr>
          <w:bCs/>
        </w:rPr>
        <w:t>SAEMAN – SUPERINTENDÊNCIA DE ÁGUA E ESGOTO DE MANDURI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NATUREZA DA OBRA: </w:t>
        <w:tab/>
        <w:tab/>
      </w:r>
      <w:r>
        <w:rPr>
          <w:bCs/>
        </w:rPr>
        <w:t>EXECUÇÃO DE FUNDAÇÕES E BASE EM CONCRETO ARMADO PARA RESERVATÓRIO DE 500.000 LITRO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 xml:space="preserve">LOCAL: </w:t>
        <w:tab/>
        <w:tab/>
        <w:tab/>
        <w:tab/>
      </w:r>
      <w:r>
        <w:rPr>
          <w:bCs/>
        </w:rPr>
        <w:t>CHÁCARA NIÁGARA - MANDURI - SP.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</w:t>
        <w:tab/>
        <w:tab/>
        <w:t xml:space="preserve">SERVIÇOS PRELIMINARES </w:t>
      </w:r>
    </w:p>
    <w:p>
      <w:pPr>
        <w:pStyle w:val="Normal"/>
        <w:rPr>
          <w:b/>
          <w:b/>
        </w:rPr>
      </w:pPr>
      <w:r>
        <w:rPr>
          <w:b/>
        </w:rPr>
        <w:t>1.01</w:t>
        <w:tab/>
        <w:t>02.08.020</w:t>
        <w:tab/>
        <w:t xml:space="preserve">Placa de identificação para obra </w:t>
      </w:r>
    </w:p>
    <w:p>
      <w:pPr>
        <w:pStyle w:val="Normal"/>
        <w:rPr/>
      </w:pPr>
      <w:r>
        <w:rPr>
          <w:i/>
          <w:sz w:val="20"/>
          <w:szCs w:val="20"/>
        </w:rPr>
        <w:t>2,00m X 4,50m = 9,00m²</w:t>
      </w:r>
    </w:p>
    <w:p>
      <w:pPr>
        <w:pStyle w:val="Normal"/>
        <w:rPr>
          <w:b/>
          <w:b/>
        </w:rPr>
      </w:pPr>
      <w:r>
        <w:rPr>
          <w:b/>
        </w:rPr>
        <w:t>1.02</w:t>
        <w:tab/>
        <w:t>02.09.030</w:t>
        <w:tab/>
        <w:t>Limpeza manual do terreno, inclusive troncos até 5 cm de diâmetro, com caminhão à disposição, dentro da obra, até o raio de 1,0 km</w:t>
      </w:r>
    </w:p>
    <w:p>
      <w:pPr>
        <w:pStyle w:val="Normal"/>
        <w:rPr/>
      </w:pPr>
      <w:r>
        <w:rPr>
          <w:i/>
          <w:sz w:val="20"/>
          <w:szCs w:val="20"/>
        </w:rPr>
        <w:t>10,00m X 10,00m = 100,00m²</w:t>
      </w:r>
    </w:p>
    <w:p>
      <w:pPr>
        <w:pStyle w:val="Normal"/>
        <w:rPr/>
      </w:pPr>
      <w:r>
        <w:rPr>
          <w:b/>
        </w:rPr>
        <w:t>1.03</w:t>
        <w:tab/>
        <w:t>02.10.020</w:t>
        <w:tab/>
        <w:t>Locação de obra de edificaçã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se com 7,70m de diâmetro</w:t>
      </w:r>
    </w:p>
    <w:p>
      <w:pPr>
        <w:pStyle w:val="Normal"/>
        <w:rPr/>
      </w:pPr>
      <w:r>
        <w:rPr>
          <w:i/>
          <w:sz w:val="20"/>
          <w:szCs w:val="20"/>
        </w:rPr>
        <w:t>(π x 7,70m^2)/4  =  46,57m²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ab/>
        <w:t>FUNDAÇÃO PROFUNDA - ESTACAS</w:t>
      </w:r>
    </w:p>
    <w:p>
      <w:pPr>
        <w:pStyle w:val="Normal"/>
        <w:rPr>
          <w:b/>
          <w:b/>
        </w:rPr>
      </w:pPr>
      <w:r>
        <w:rPr>
          <w:b/>
        </w:rPr>
        <w:t>2.01</w:t>
        <w:tab/>
        <w:t>12.05.010</w:t>
        <w:tab/>
        <w:t>Taxa de mobilização e desmobilização de equipamentos para execução de estaca escavada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01 unidade</w:t>
      </w:r>
    </w:p>
    <w:p>
      <w:pPr>
        <w:pStyle w:val="Normal"/>
        <w:rPr>
          <w:b/>
          <w:b/>
        </w:rPr>
      </w:pPr>
      <w:r>
        <w:rPr>
          <w:b/>
        </w:rPr>
        <w:t>2.02</w:t>
        <w:tab/>
        <w:t>12.05.150</w:t>
        <w:tab/>
        <w:t>Estaca escavada mecanicamente, diâmetro de 40 cm até 50 t</w:t>
      </w:r>
    </w:p>
    <w:p>
      <w:pPr>
        <w:pStyle w:val="Normal"/>
        <w:rPr/>
      </w:pPr>
      <w:r>
        <w:rPr>
          <w:i/>
          <w:sz w:val="20"/>
          <w:szCs w:val="20"/>
        </w:rPr>
        <w:t>32 pontos x 13,00 metros = 416,00 metros</w:t>
      </w:r>
    </w:p>
    <w:p>
      <w:pPr>
        <w:pStyle w:val="Normal"/>
        <w:rPr>
          <w:b/>
          <w:b/>
        </w:rPr>
      </w:pPr>
      <w:r>
        <w:rPr>
          <w:b/>
        </w:rPr>
        <w:t>2.03</w:t>
        <w:tab/>
        <w:t>10.01.040</w:t>
        <w:tab/>
        <w:t>Armadura em barra de aço CA-50 (A ou B) fyk= 500 Mp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rmadura CA-50 atendida no item 10.01.040</w:t>
      </w:r>
    </w:p>
    <w:p>
      <w:pPr>
        <w:pStyle w:val="Normal"/>
        <w:rPr/>
      </w:pPr>
      <w:r>
        <w:rPr>
          <w:i/>
          <w:sz w:val="20"/>
          <w:szCs w:val="20"/>
        </w:rPr>
        <w:t>0,8658 kg/m x 416,00m = 360,17k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rmadura CA-50 solicitada em estacas (N3 16x4  Ø12,5mm)</w:t>
      </w:r>
    </w:p>
    <w:p>
      <w:pPr>
        <w:pStyle w:val="Normal"/>
        <w:rPr/>
      </w:pPr>
      <w:r>
        <w:rPr>
          <w:i/>
          <w:sz w:val="20"/>
          <w:szCs w:val="20"/>
        </w:rPr>
        <w:t>Peso aproximado Bitola (mm) – 12,50mm = 0,963kg/metro (Vergalhão GERDAU GG 50-Catalogo)</w:t>
      </w:r>
    </w:p>
    <w:p>
      <w:pPr>
        <w:pStyle w:val="Normal"/>
        <w:rPr/>
      </w:pPr>
      <w:r>
        <w:rPr>
          <w:i/>
          <w:sz w:val="20"/>
          <w:szCs w:val="20"/>
        </w:rPr>
        <w:t>0,963 kg/m x 6,00m x 4 unidades por estaca x 32 estacas = 739,58k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................Total 739,58kg – 360,17kg = 379,41kg</w:t>
      </w:r>
    </w:p>
    <w:p>
      <w:pPr>
        <w:pStyle w:val="Normal"/>
        <w:rPr>
          <w:b/>
          <w:b/>
        </w:rPr>
      </w:pPr>
      <w:r>
        <w:rPr>
          <w:b/>
        </w:rPr>
        <w:t>2.04</w:t>
        <w:tab/>
        <w:t>10.01.060</w:t>
        <w:tab/>
        <w:t>Armadura em barra de aço CA-60 (A ou B) fyk= 600 Mp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rmadura CA-50 atendida no item 10.01.040</w:t>
      </w:r>
    </w:p>
    <w:p>
      <w:pPr>
        <w:pStyle w:val="Normal"/>
        <w:rPr/>
      </w:pPr>
      <w:r>
        <w:rPr>
          <w:i/>
          <w:sz w:val="20"/>
          <w:szCs w:val="20"/>
        </w:rPr>
        <w:t>0,1869 kg/m x 416,00m = 77,75k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rmadura CA-50 solicitada em estacas (N4  Ø6,00mm c/ 25cm c=190)</w:t>
      </w:r>
    </w:p>
    <w:p>
      <w:pPr>
        <w:pStyle w:val="Normal"/>
        <w:rPr/>
      </w:pPr>
      <w:r>
        <w:rPr>
          <w:i/>
          <w:sz w:val="20"/>
          <w:szCs w:val="20"/>
        </w:rPr>
        <w:t>Peso aproximado Bitola (mm) – 6,00mm = 0,2223kg/metro (CA-60 GERDAU-Catalogo)</w:t>
      </w:r>
    </w:p>
    <w:p>
      <w:pPr>
        <w:pStyle w:val="Normal"/>
        <w:rPr/>
      </w:pPr>
      <w:r>
        <w:rPr>
          <w:i/>
          <w:sz w:val="20"/>
          <w:szCs w:val="20"/>
        </w:rPr>
        <w:t>0,222 kg/m x 1,90m x 24 unidades por estaca x 32 estacas = 323,94k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................Total 323,94kg – 77,75kg = 246,19kg</w:t>
      </w:r>
    </w:p>
    <w:p>
      <w:pPr>
        <w:pStyle w:val="Normal"/>
        <w:rPr>
          <w:b/>
          <w:b/>
        </w:rPr>
      </w:pPr>
      <w:r>
        <w:rPr>
          <w:b/>
        </w:rPr>
        <w:t>2.05</w:t>
        <w:tab/>
        <w:t>11.16.080</w:t>
        <w:tab/>
        <w:t>Lançamento e adensamento de concreto ou massa por bombeamento</w:t>
      </w:r>
    </w:p>
    <w:p>
      <w:pPr>
        <w:pStyle w:val="Normal"/>
        <w:rPr/>
      </w:pPr>
      <w:r>
        <w:rPr>
          <w:i/>
          <w:sz w:val="20"/>
          <w:szCs w:val="20"/>
        </w:rPr>
        <w:t>Todo concreto lançado nas estacas escavadas, deverão ser lançados por a media de altura não superior a 2,00 metros, conforme normatização de controle de concret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2 pontos x ((π x 0,40m^2)/4) x 13,00m = 52,28 m3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ab/>
        <w:t>INFRAESTRUTURA - BASE RESERVATÓRIO</w:t>
      </w:r>
    </w:p>
    <w:p>
      <w:pPr>
        <w:pStyle w:val="Normal"/>
        <w:rPr>
          <w:b/>
          <w:b/>
        </w:rPr>
      </w:pPr>
      <w:r>
        <w:rPr>
          <w:b/>
        </w:rPr>
        <w:t>3.01</w:t>
        <w:tab/>
        <w:t>06.01.020</w:t>
        <w:tab/>
        <w:t>Escavação manual em solo de 1ª e 2ª categoria em campo abert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ase com 7,70m de diâmetro + 2,30m = 9,70m diametr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scavação = (π x 9,70m^2)/4  =  73,90m² x (base 0,60m + lastro concreto magro 0,05m + lastro de brita 0,05m) 0,70m = 51,73m³ </w:t>
      </w:r>
    </w:p>
    <w:p>
      <w:pPr>
        <w:pStyle w:val="Normal"/>
        <w:rPr>
          <w:b/>
          <w:b/>
        </w:rPr>
      </w:pPr>
      <w:r>
        <w:rPr>
          <w:b/>
        </w:rPr>
        <w:t>3.02</w:t>
        <w:tab/>
        <w:t>06.12.020</w:t>
        <w:tab/>
        <w:t>Aterro manual apiloado de área interna com maço de 30 k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scavação = (π x 9,70m^2)/4  =  73,90m² x (base 0,60m + lastro concreto magro 0,05m + lastro de brita 0,05m) 0,70m = 51,73m³ </w:t>
      </w:r>
    </w:p>
    <w:p>
      <w:pPr>
        <w:pStyle w:val="Normal"/>
        <w:rPr/>
      </w:pPr>
      <w:r>
        <w:rPr>
          <w:i/>
          <w:sz w:val="20"/>
          <w:szCs w:val="20"/>
        </w:rPr>
        <w:t>Base = (π x 7,70m^2)/4  =  46,57m² x (base 0,60m + lastro concreto magro 0,05m + lastro de brita 0,05m) 0,70m = 32,60m³</w:t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>................Total 51,73m³ – 32,60m³ = 19,13m³</w:t>
      </w:r>
    </w:p>
    <w:p>
      <w:pPr>
        <w:pStyle w:val="Normal"/>
        <w:rPr>
          <w:b/>
          <w:b/>
        </w:rPr>
      </w:pPr>
      <w:r>
        <w:rPr>
          <w:b/>
        </w:rPr>
        <w:t>3.03</w:t>
        <w:tab/>
        <w:t>11.18.040</w:t>
        <w:tab/>
        <w:t>Lastro de pedra britada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π x 7,70m^2)/4  =  46,57m² x  0,05m = 2,33m³</w:t>
      </w:r>
    </w:p>
    <w:p>
      <w:pPr>
        <w:pStyle w:val="Normal"/>
        <w:rPr>
          <w:b/>
          <w:b/>
        </w:rPr>
      </w:pPr>
      <w:r>
        <w:rPr>
          <w:b/>
        </w:rPr>
        <w:t>3.04</w:t>
        <w:tab/>
        <w:t>11.04.040</w:t>
        <w:tab/>
        <w:t>Concreto não estrutural executado no local, mínimo 200 kg cimento / m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π x 7,70m^2)/4  =  46,57m² x  0,05m = 2,33m³</w:t>
      </w:r>
    </w:p>
    <w:p>
      <w:pPr>
        <w:pStyle w:val="Normal"/>
        <w:rPr>
          <w:b/>
          <w:b/>
        </w:rPr>
      </w:pPr>
      <w:r>
        <w:rPr>
          <w:b/>
        </w:rPr>
        <w:t>3.05</w:t>
        <w:tab/>
        <w:t>09.02.060</w:t>
        <w:tab/>
        <w:t>Forma curva em compensado para estrutura aparen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π x 7,70m)  x  0,65m = 15,72m²</w:t>
      </w:r>
    </w:p>
    <w:p>
      <w:pPr>
        <w:pStyle w:val="Normal"/>
        <w:rPr>
          <w:b/>
          <w:b/>
        </w:rPr>
      </w:pPr>
      <w:r>
        <w:rPr>
          <w:b/>
        </w:rPr>
        <w:t>3.06</w:t>
        <w:tab/>
        <w:t>10.01.040</w:t>
        <w:tab/>
        <w:t>Armadura em barra de aço CA-50 (A ou B) fyk= 500 Mpa</w:t>
      </w:r>
    </w:p>
    <w:p>
      <w:pPr>
        <w:pStyle w:val="Normal"/>
        <w:rPr/>
      </w:pPr>
      <w:r>
        <w:rPr>
          <w:i/>
          <w:u w:val="single"/>
        </w:rPr>
        <w:t>Armadura da base CA-50 solicitada em estacas (N1 2x25 e N2 2x25  Ø16,00mm c/ 20cm c=600)</w:t>
      </w:r>
    </w:p>
    <w:p>
      <w:pPr>
        <w:pStyle w:val="Normal"/>
        <w:rPr/>
      </w:pPr>
      <w:r>
        <w:rPr>
          <w:i/>
          <w:sz w:val="20"/>
          <w:szCs w:val="20"/>
        </w:rPr>
        <w:t>Peso aproximado Bitola (mm) – 16,00mm = 1,578kg/metro (Vergalhão GERDAU GG 50-Catalogo)</w:t>
      </w:r>
    </w:p>
    <w:p>
      <w:pPr>
        <w:pStyle w:val="Normal"/>
        <w:rPr/>
      </w:pPr>
      <w:r>
        <w:rPr>
          <w:i/>
          <w:sz w:val="20"/>
          <w:szCs w:val="20"/>
        </w:rPr>
        <w:t>Peso aproximado Bitola (mm) – 25,00mm = 3,853/metro (Vergalhão GERDAU GG 50-Catalogo)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574665" cy="5967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ase = 943,84  x 1,578kg/m = 1.489,38kg x 1,05 (para dobra de caranguejos espaçadores) = 1.563,85kg</w:t>
      </w:r>
    </w:p>
    <w:p>
      <w:pPr>
        <w:pStyle w:val="Normal"/>
        <w:rPr>
          <w:i/>
          <w:i/>
        </w:rPr>
      </w:pPr>
      <w:r>
        <w:rPr>
          <w:i/>
        </w:rPr>
        <w:t>Barra de Ancoragem = 8 unidades x 1,20m x 3,853kg/m = 36,99kg</w:t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>................Total 1.563,85kg + 36,99kg = 1.600,84kg</w:t>
      </w:r>
    </w:p>
    <w:p>
      <w:pPr>
        <w:pStyle w:val="Normal"/>
        <w:rPr>
          <w:b/>
          <w:b/>
        </w:rPr>
      </w:pPr>
      <w:r>
        <w:rPr>
          <w:b/>
        </w:rPr>
        <w:t>3.07</w:t>
        <w:tab/>
        <w:t>11.01.160</w:t>
        <w:tab/>
        <w:t xml:space="preserve">Concreto usinado, fck = 30,0 MP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π x 7,70m^2)/4  =  46,57m² x  0,60m = 27,94m³</w:t>
      </w:r>
    </w:p>
    <w:p>
      <w:pPr>
        <w:pStyle w:val="Normal"/>
        <w:rPr>
          <w:b/>
          <w:b/>
        </w:rPr>
      </w:pPr>
      <w:r>
        <w:rPr>
          <w:b/>
        </w:rPr>
        <w:t>3.08</w:t>
        <w:tab/>
        <w:t>11.16.040</w:t>
        <w:tab/>
        <w:t>Lançamento e adensamento de concreto ou massa em fundaçã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π x 7,70m^2)/4  =  46,57m² x  0,60m = 27,94m³</w:t>
      </w:r>
    </w:p>
    <w:p>
      <w:pPr>
        <w:pStyle w:val="Normal"/>
        <w:rPr>
          <w:b/>
          <w:b/>
        </w:rPr>
      </w:pPr>
      <w:r>
        <w:rPr>
          <w:b/>
        </w:rPr>
        <w:t>3.09</w:t>
        <w:tab/>
        <w:t>11.18.190</w:t>
        <w:tab/>
        <w:t>Enchimento de nichos com poliestireno expandido do tipo P-1</w:t>
      </w:r>
    </w:p>
    <w:p>
      <w:pPr>
        <w:pStyle w:val="Normal"/>
        <w:rPr/>
      </w:pPr>
      <w:r>
        <w:rPr>
          <w:i/>
          <w:sz w:val="20"/>
          <w:szCs w:val="20"/>
        </w:rPr>
        <w:t>Confecção dos Nichos fixadores das barras de ancorage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,30m x 0,30m x 0,50m x 8 unidades = 0,36m³</w:t>
      </w:r>
    </w:p>
    <w:p>
      <w:pPr>
        <w:pStyle w:val="Normal"/>
        <w:rPr>
          <w:b/>
          <w:b/>
        </w:rPr>
      </w:pPr>
      <w:r>
        <w:rPr>
          <w:b/>
        </w:rPr>
        <w:t>3.10</w:t>
        <w:tab/>
        <w:t>17.03.020</w:t>
        <w:tab/>
        <w:t>Cimentado desempenad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ste item somente será considerado os serviços de mão de obra para desempenar a base após a concretage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π x 7,70m^2)/4  =  46,57m² 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ab/>
        <w:t>SERVIÇOS COMPLEMENTARES</w:t>
      </w:r>
    </w:p>
    <w:p>
      <w:pPr>
        <w:pStyle w:val="Normal"/>
        <w:rPr>
          <w:b/>
          <w:b/>
        </w:rPr>
      </w:pPr>
      <w:r>
        <w:rPr>
          <w:b/>
        </w:rPr>
        <w:t>4.01</w:t>
        <w:tab/>
        <w:t>55.01.020</w:t>
        <w:tab/>
        <w:t>Limpeza final da ob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a retirada de materiais e limpeza da áre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π x 7,70m^2)/4  =  46,57m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Manduri, 19 de Fevereir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29870</wp:posOffset>
                </wp:positionV>
                <wp:extent cx="2364740" cy="767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767880"/>
                          <a:chOff x="0" y="0"/>
                          <a:chExt cx="2364840" cy="76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412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VALDEMAR FERRU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Superintendente SAE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4840" y="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8.1pt;width:186.2pt;height:60.45pt" coordorigin="24,362" coordsize="3724,1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362;width:3722;height:1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VALDEMAR FERRU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Superintendente SAEM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48;top:46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142" w:top="1957" w:footer="4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ind w:left="260" w:hanging="0"/>
      <w:rPr>
        <w:rFonts w:ascii="Arial" w:hAnsi="Arial" w:eastAsia="Arial" w:cs="Arial"/>
        <w:i/>
        <w:i/>
        <w:color w:val="006600"/>
        <w:sz w:val="16"/>
        <w:szCs w:val="20"/>
        <w:lang w:eastAsia="pt-BR"/>
      </w:rPr>
    </w:pPr>
    <w:r>
      <w:rPr>
        <w:rFonts w:eastAsia="Arial" w:cs="Arial" w:ascii="Arial" w:hAnsi="Arial"/>
        <w:i/>
        <w:color w:val="006600"/>
        <w:sz w:val="16"/>
        <w:szCs w:val="20"/>
        <w:lang w:eastAsia="pt-BR"/>
      </w:rPr>
      <w:t>Rua: Bahia, Nº 270 – Centro – CNPJ: 03.515.669/0001-04 Manduri – SP – CEP: 18.780-000 Telefone: (14) 3356-1129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textAlignment w:val="baseline"/>
      <w:rPr>
        <w:rFonts w:ascii="Arial" w:hAnsi="Arial" w:eastAsia="Arial" w:cs="Arial"/>
        <w:i/>
        <w:i/>
        <w:color w:val="FFFFFF"/>
        <w:sz w:val="20"/>
        <w:szCs w:val="20"/>
        <w:lang w:val="en-US" w:eastAsia="en-US"/>
      </w:rPr>
    </w:pPr>
    <w:r>
      <w:rPr>
        <w:rFonts w:eastAsia="Arial" w:cs="Arial" w:ascii="Arial" w:hAnsi="Arial"/>
        <w:i/>
        <w:color w:val="FFFFFF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03900</wp:posOffset>
              </wp:positionH>
              <wp:positionV relativeFrom="paragraph">
                <wp:posOffset>40005</wp:posOffset>
              </wp:positionV>
              <wp:extent cx="487045" cy="269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4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21.25pt;mso-wrap-distance-left:9.05pt;mso-wrap-distance-right:9.05pt;mso-wrap-distance-top:0pt;mso-wrap-distance-bottom:0pt;margin-top:3.15pt;mso-position-vertical-relative:text;margin-left:4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PAGE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4</w:t>
                    </w:r>
                    <w:r>
                      <w:rPr>
                        <w:color w:val="7F7F7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603375</wp:posOffset>
          </wp:positionH>
          <wp:positionV relativeFrom="page">
            <wp:posOffset>-47625</wp:posOffset>
          </wp:positionV>
          <wp:extent cx="4351655" cy="1225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07:00Z</dcterms:created>
  <dc:creator>FBERNARDI</dc:creator>
  <dc:description/>
  <cp:keywords/>
  <dc:language>en-US</dc:language>
  <cp:lastModifiedBy>pc</cp:lastModifiedBy>
  <cp:lastPrinted>2017-06-07T10:51:00Z</cp:lastPrinted>
  <dcterms:modified xsi:type="dcterms:W3CDTF">2018-02-19T12:24:00Z</dcterms:modified>
  <cp:revision>381</cp:revision>
  <dc:subject/>
  <dc:title/>
</cp:coreProperties>
</file>